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/>
      </w:pPr>
      <w:r>
        <w:rPr/>
        <w:t>Нередко граждане по незнанию или целенаправленно размещают экстремистские материалы – аудиофайлы, видеоролики, тексты на своих страницах в социальных сетях и на сайтах в сети Интернет, которые доступны для ознакомления неограниченному количеству лиц.</w:t>
      </w:r>
    </w:p>
    <w:p>
      <w:pPr>
        <w:pStyle w:val="Style15"/>
        <w:spacing w:before="0" w:after="0"/>
        <w:ind w:firstLine="709"/>
        <w:jc w:val="both"/>
        <w:rPr/>
      </w:pPr>
      <w:r>
        <w:rPr/>
        <w:t>Согласно статье 13 Федерального закона «О противодействии экстремистской деятельности» на территории Российской Федерации запрещается распространение экстремистских материалов, а также их производство или хранение в целях распростран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Экстремистские материалы –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5"/>
        <w:spacing w:before="0" w:after="0"/>
        <w:ind w:firstLine="709"/>
        <w:jc w:val="both"/>
        <w:rPr/>
      </w:pPr>
      <w:r>
        <w:rPr/>
        <w:t>Министерство юстиции Российской Федерации ведет и обновляет Федеральный список экстремистских материалов, который имеется в общем доступе на официальном сайте министер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куратура предупреждает, что в соответствии со статьей 20.29 КоАП РФ массовое распространение экстремистских материалов, включенных в указанный федеральный список, а равно их производство либо хранение в целях массового распространения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, использованного для их производств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20:00Z</dcterms:created>
  <dc:creator>admin</dc:creator>
  <dc:description/>
  <cp:keywords/>
  <dc:language>en-US</dc:language>
  <cp:lastModifiedBy>Customer</cp:lastModifiedBy>
  <dcterms:modified xsi:type="dcterms:W3CDTF">2016-06-20T04:21:00Z</dcterms:modified>
  <cp:revision>3</cp:revision>
  <dc:subject/>
  <dc:title/>
</cp:coreProperties>
</file>